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 nº 0050-2019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Leandro José de Jesus, José Clarisvaldo Santos, Gerson de Camargo, Fabiana Cremm Neves Santana, Henrique Ezequiel Ribeiro Neto, </w:t>
      </w:r>
      <w:r>
        <w:rPr>
          <w:rFonts w:cs="Calibri" w:ascii="Calibri" w:hAnsi="Calibri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</w:rPr>
        <w:t>REQUEREM</w:t>
      </w:r>
      <w:r>
        <w:rPr>
          <w:rFonts w:cs="Calibri" w:ascii="Calibri" w:hAnsi="Calibri"/>
        </w:rPr>
        <w:t xml:space="preserve"> ao Exmo. Sr. Prefeito Ary Antonio Despezzio Cintra, no sentido de enviar a esta Casa de Leis informações sobre o andamento das obras da Praça do PEC e do Centro de Convenções, informando qual a situação das obras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lang w:val="en-US" w:eastAsia="en-US"/>
        </w:rPr>
        <w:t>A medida ora requerida, está revestida do necessário interesse público, bem como indispensável instrumento para o exercício do mandato parlamentar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lang w:val="en-US" w:eastAsia="en-US"/>
        </w:rPr>
        <w:t>Ante o exposto, contamos com os bons préstimos de v. Excelência no atendimento da presente propositura</w:t>
      </w:r>
      <w:r>
        <w:rPr>
          <w:rFonts w:cs="Calibri" w:ascii="Calibri" w:hAnsi="Calibri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1333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0 DE MARÇO DE 2019.</w:t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Fabiana Cremm Neves Santana                 Gerson de Camargo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Vereadora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Henrique Ezequiel Ribeiro Neto               José Clarisvaldo Santos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Vereador   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28:00Z</dcterms:created>
  <dc:creator>Contabilidade2</dc:creator>
  <dc:description/>
  <cp:keywords/>
  <dc:language>en-US</dc:language>
  <cp:lastModifiedBy>HP</cp:lastModifiedBy>
  <cp:lastPrinted>2019-03-20T17:27:00Z</cp:lastPrinted>
  <dcterms:modified xsi:type="dcterms:W3CDTF">2019-03-20T20:27:00Z</dcterms:modified>
  <cp:revision>9</cp:revision>
  <dc:subject/>
  <dc:title>REQUERIMENTO 001/04</dc:title>
</cp:coreProperties>
</file>