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56-2019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Leandro José de Jesus, José Clarisvaldo Santos, Gerson de Camargo, Fabiana Cremm Neves Santana, Henrique Ezequiel Ribeiro Neto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nviar a esta Casa de Leis, cópias dos processos administrativos, cópia dos contratos ou pagamentos realizados às empresas S. Alcantara Serviços e Eventos ME e Radio TOP FM Ltda., acerca dos eventos de aniversário da cidade.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á revestida do necessário interesse público, bem como indispensável instrumento para o exercício do mandato parlamentar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amos com os bons préstimos do Excelentíssimo Prefeito no pronto atendimento da presente propositura.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1333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0 DE MARÇO DE 2019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06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3-21T13:24:00Z</dcterms:modified>
  <cp:revision>4</cp:revision>
  <dc:subject/>
  <dc:title>REQUERIMENTO 001/04</dc:title>
</cp:coreProperties>
</file>