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8"/>
        </w:rPr>
        <w:t>São Lourenço da Serra, 01 de dezembro de 2014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ício nº 0213/201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Exmo. Sr.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dro Julio Sant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D. Vereador da Câmara Municipal 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ão Lourenço da Serra – S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Ref.: Convocação de SESSÃO EXTRAORDINÁRIA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 Senho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Fica Vossa Excelência convocado a participar de Sessão Extraordinária, a realizar-se no dia 03 (três) de dezembro de 2014, às 14:00 h, conforme o disposto no Parágrafo Único do Art. 36, do Regimento Interno da Câmara Municipal de São Lourenço da Serra, constando na mesma a seguinte Ordem do Dia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Verdana" w:ascii="Verdana" w:hAnsi="Verdana"/>
          <w:sz w:val="20"/>
        </w:rPr>
        <w:t>Eleição da Mesa Diretora para o Biênio 2015/2016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Indent"/>
        <w:ind w:left="0" w:firstLine="708"/>
        <w:rPr/>
      </w:pPr>
      <w:r>
        <w:rPr/>
        <w:t>Ao ensejo, renovo meus protestos de elevada estima, apreço e distinta consideraçã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IEL FUKUD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IDENTE</w:t>
      </w:r>
    </w:p>
    <w:sectPr>
      <w:headerReference w:type="default" r:id="rId3"/>
      <w:type w:val="nextPage"/>
      <w:pgSz w:w="12240" w:h="15840"/>
      <w:pgMar w:left="21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8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1608" w:hanging="0"/>
      <w:jc w:val="both"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8:00Z</dcterms:created>
  <dc:creator>Contabilidade2</dc:creator>
  <dc:description/>
  <cp:keywords/>
  <dc:language>en-US</dc:language>
  <cp:lastModifiedBy>Usuario</cp:lastModifiedBy>
  <cp:lastPrinted>2013-03-04T16:46:00Z</cp:lastPrinted>
  <dcterms:modified xsi:type="dcterms:W3CDTF">2014-12-01T15:56:00Z</dcterms:modified>
  <cp:revision>11</cp:revision>
  <dc:subject/>
  <dc:title>São Lourenço da Serra, 14 de janeiro de 2005</dc:title>
</cp:coreProperties>
</file>