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ão Lourenço da Serra, 06 DE JANEIRO DE 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fício nº 0001/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o Exmo. S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Elson Alexandre Sayã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D. Delegado Seccional de Taboão da Ser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f.: Solicitação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2480</wp:posOffset>
            </wp:positionH>
            <wp:positionV relativeFrom="paragraph">
              <wp:posOffset>1130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 Senhor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firstLine="7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ho por meio deste solicitar os bons préstimos de V. Excelência no sentido de estudar a possibilidade e a viabilidade de autorizar rondas constantes do GARRA em nosso município, em horários diferenciados, no intuito de coibir ações criminosas e aumentar a sensação de segurança em nossos munícipes.</w:t>
      </w:r>
    </w:p>
    <w:p>
      <w:pPr>
        <w:pStyle w:val="Normal"/>
        <w:spacing w:before="120" w:after="120"/>
        <w:ind w:firstLine="702"/>
        <w:jc w:val="both"/>
        <w:rPr/>
      </w:pPr>
      <w:r>
        <w:rPr>
          <w:rFonts w:cs="Verdana" w:ascii="Verdana" w:hAnsi="Verdana"/>
          <w:sz w:val="20"/>
          <w:szCs w:val="20"/>
        </w:rPr>
        <w:tab/>
        <w:t>Esta solicitação se faz necessária, haja vista o aumento significativo de assaltos ocorridos nos últimos 20 dias, justificando assim, a necessidade de intensificação de rondas policiais, em especial do GARRA, garantindo assim, uma melhoria nas ações de segurança da cidade.</w:t>
      </w:r>
    </w:p>
    <w:p>
      <w:pPr>
        <w:pStyle w:val="Normal"/>
        <w:spacing w:before="120" w:after="120"/>
        <w:ind w:firstLine="7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tando com a colaboração de V. Excelência, aproveito a oportunidade para desejar votos de um 2015 de muitas realizações, bem como reiterar protestos de elevada estima e distinta consideração, colocando esta Casa de Leis à disposição de V. Excelência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mente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sé Clarisvaldo Sant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2552" w:right="1418" w:gutter="0" w:header="720" w:top="1985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1:00Z</dcterms:created>
  <dc:creator>CÁMARA DE S LOURENÇO</dc:creator>
  <dc:description/>
  <cp:keywords/>
  <dc:language>en-US</dc:language>
  <cp:lastModifiedBy>Usuario</cp:lastModifiedBy>
  <cp:lastPrinted>2012-02-02T14:00:00Z</cp:lastPrinted>
  <dcterms:modified xsi:type="dcterms:W3CDTF">2015-01-06T12:23:00Z</dcterms:modified>
  <cp:revision>3</cp:revision>
  <dc:subject/>
  <dc:title>São Lourenço da Serra, 27 de março de 2003</dc:title>
</cp:coreProperties>
</file>