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01-2021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123380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Eduardo Peninha, Almir Nunes Fiscal do Povo e Ceará Panç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. Sr. </w:t>
      </w:r>
      <w:r>
        <w:rPr>
          <w:rFonts w:cs="Calibri" w:ascii="Calibri" w:hAnsi="Calibri"/>
          <w:b/>
          <w:sz w:val="26"/>
          <w:szCs w:val="26"/>
        </w:rPr>
        <w:t>GERSON DE CAMARGO</w:t>
      </w:r>
      <w:r>
        <w:rPr>
          <w:rFonts w:cs="Calibri" w:ascii="Calibri" w:hAnsi="Calibri"/>
          <w:sz w:val="26"/>
          <w:szCs w:val="26"/>
        </w:rPr>
        <w:t>, Presidente em exercício da Câmara Municipal, no sentido de tramitar em regime de urgência especial, o Projeto de Resolução nº 001/21 na Ordem do Dia da 1ª Sessão Ordinária, conforme especifica o art. 194, do Regimento Interno desta Casa de Lei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uma vez que o referido Projeto depende de tramitação em urgência especial, haja vista  a mudança no horário das sessões ordinária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 V. Excelência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2 DE FEVEREIRO DE 2021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duardo Peninh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mir Nunes Fiscal do Pov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ará Panç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12:00Z</dcterms:created>
  <dc:creator>Contabilidade2</dc:creator>
  <dc:description/>
  <cp:keywords/>
  <dc:language>en-US</dc:language>
  <cp:lastModifiedBy>Naja Info</cp:lastModifiedBy>
  <cp:lastPrinted>2015-10-08T15:31:00Z</cp:lastPrinted>
  <dcterms:modified xsi:type="dcterms:W3CDTF">2021-02-02T18:30:00Z</dcterms:modified>
  <cp:revision>4</cp:revision>
  <dc:subject/>
  <dc:title>REQUERIMENTO 001/04</dc:title>
</cp:coreProperties>
</file>