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193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, Vanderley Fermino Mendes, Laércio da Costa Hinojosa, Henrique Ezequiel Ribeiro Neto, Leandro José de Jesus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manutenção das lâmpadas da rede de iluminação pública da Estrada da Barrinha, na altura da BR 116 até a Escola Municipa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461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os reparos das lâmpadas no trecho citado, uma vez que os moradores correm riscos ao trafegar pela via à noit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1 DE JUNH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ércio da Costa Hinojos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1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6-21T11:31:00Z</dcterms:modified>
  <cp:revision>3</cp:revision>
  <dc:subject/>
  <dc:title>INDICAÇÃO Nº 011/2009</dc:title>
</cp:coreProperties>
</file>