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194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, José Clarisvaldo Santos, Vanderley Fermino Mendes, Gerson de Camargo, Laércio da Costa Hinojosa, Henrique Ezequiel Ribeiro Neto, Clodoaldo Antonio Braz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providenciar a instalação da rede de iluminação pública dos logradouros: Viela do Sol, Rua Antonio Vieira de Moraes, Rua Claudina Maria de Jesus. Rua Romeu Ribeiro Cintra, Bairro dos Terezas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81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solicitar a rede de iluminação pública para as vias citadas, uma vez que ainda não possuem tal melhoria, dificultando a vida dos moradores locai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1 DE JUNH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      Laércio da Costa Hinojosa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Henrique Ezequiel Ribeiro Neto                   Clodoaldo Antonio Braz                 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9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06-21T11:49:00Z</dcterms:modified>
  <cp:revision>4</cp:revision>
  <dc:subject/>
  <dc:title>INDICAÇÃO Nº 011/2009</dc:title>
</cp:coreProperties>
</file>