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196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patrolar, cascalhar e roçar a Viela Taquaral, Bairro Jd. Serran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4191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alertar sobre a necessidade de manutenção desta via, a fim de melhorar as condições da mes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8 DE JUNH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8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6-28T19:53:00Z</dcterms:modified>
  <cp:revision>5</cp:revision>
  <dc:subject/>
  <dc:title>INDICAÇÃO Nº 011/2009</dc:title>
</cp:coreProperties>
</file>