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0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criar um Centro de Referência da Mulher, oferecendo às mulheres em situação de violência atendimento psicológico, social e jurídic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7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ugerir a criação deste centro, que poderá dar apoio às mulheres de nossa cidade que porventura passarem por problemas de violência doméstica ou qualquer outro tipo de violência, recebendo atendimento psicológico, social e jurídico, contribuindo assim, para o enfrentamento deste problema tão recorrente nos dias atuai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05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6:06:00Z</dcterms:modified>
  <cp:revision>4</cp:revision>
  <dc:subject/>
  <dc:title>INDICAÇÃO Nº 011/2009</dc:title>
</cp:coreProperties>
</file>