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201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, José Clarisvaldo Santos, Vanderley Fermino Mendes, Gerson de Camargo, Laércio da Costa Hinojosa, Henrique Ezequiel Ribeiro Neto, Clodoaldo Antonio Braz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estudar a possibilidade de aderir ao Programa do Cartão Reforma, do Governo Federal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349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e Indicação visa sugerir a adesão ao programa que poderá beneficiar diversos moradores que necessitam de reformas e adequações em seus imóveis e não possuem condições para tal finalidad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01 DE AGOST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      Laércio da Costa Hinojosa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Henrique Ezequiel Ribeiro Neto                   Clodoaldo Antonio Braz                 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14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08-01T16:15:00Z</dcterms:modified>
  <cp:revision>3</cp:revision>
  <dc:subject/>
  <dc:title>INDICAÇÃO Nº 011/2009</dc:title>
</cp:coreProperties>
</file>