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203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José Clarisvaldo Santos, Vanderley Fermino Mendes, Gerson de Camargo, Laércio da Costa Hinojosa, Henrique Ezequiel Ribeiro Neto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efetuar a poda de árvores na Estrada dos Carolinos, próximo ao Sítio São Lourenç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349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alertar sobre os riscos ocorridos no local, pois as árvores já estão encostando nos fios da rede de energia, podendo causar sérios acident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01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      Laércio da Costa Hinojos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nrique Ezequiel Ribeiro Neto                   Clodoaldo Antonio Braz    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28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8-01T16:28:00Z</dcterms:modified>
  <cp:revision>3</cp:revision>
  <dc:subject/>
  <dc:title>INDICAÇÃO Nº 011/2009</dc:title>
</cp:coreProperties>
</file>