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204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, José Clarisvaldo Santos, Vanderley Fermino Mendes, Gerson de Camargo, Laércio da Costa Hinojosa, Henrique Ezequiel Ribeiro Neto, Clodoaldo Antonio Braz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instalar lombadas na Rua Ivone Pires Guimarães, Centro, sendo uma em frente ao nº 247 e uma em frente à creche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8001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Indicação visa alertar sobre a necessidade desta duas lombadas, para que os carros reduzam a velocidade, diminuindo os riscos de acidentes com crianças, principalmente que estão saindo da crech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01 DE AGOST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      Laércio da Costa Hinojosa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Henrique Ezequiel Ribeiro Neto                   Clodoaldo Antonio Braz                 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31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08-01T16:32:00Z</dcterms:modified>
  <cp:revision>3</cp:revision>
  <dc:subject/>
  <dc:title>INDICAÇÃO Nº 011/2009</dc:title>
</cp:coreProperties>
</file>