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205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, José Clarisvaldo Santos, Vanderley Fermino Mendes, Gerson de Camargo, Laércio da Costa Hinojosa, Henrique Ezequiel Ribeiro Neto, Clodoaldo Antonio Braz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instalar duas lombadas na Rua Narciso Avelino Soares, Centr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12319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alertar sobre a necessidade de lombadas neste logradouro, evitando que os veículos trafeguem em alta velocidad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01 DE AGOST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      Laércio da Costa Hinojosa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Henrique Ezequiel Ribeiro Neto                   Clodoaldo Antonio Braz                 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48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08-01T16:49:00Z</dcterms:modified>
  <cp:revision>4</cp:revision>
  <dc:subject/>
  <dc:title>INDICAÇÃO Nº 011/2009</dc:title>
</cp:coreProperties>
</file>