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6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abrigos de ponto de ônibus na BR 116, em frente à entrada da Estrada da Barrinha, nos dois lados da rodov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573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a necessidade destes abrigos, uma vez que os munícipes precisam aguardar o ônibus sem nenhuma proteção da chuva ou sol excessiv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5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53:00Z</dcterms:modified>
  <cp:revision>3</cp:revision>
  <dc:subject/>
  <dc:title>INDICAÇÃO Nº 011/2009</dc:title>
</cp:coreProperties>
</file>