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07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efetuar a manutenção e aplicar raspa de asfalto na Rua Antonio Lucas de Moraes, Despézio, principalmente próximo ao nº 280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6096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solicitar tal manutenção, uma vez que a rua encontra-se muito danificada, principalmente no trecho citado, dificultando a circulação dos morador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1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00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8-01T17:01:00Z</dcterms:modified>
  <cp:revision>3</cp:revision>
  <dc:subject/>
  <dc:title>INDICAÇÃO Nº 011/2009</dc:title>
</cp:coreProperties>
</file>