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208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ércio da Costa Hinojosa, José Clarisvaldo Santos, Vanderley Fermino Mendes, Gerson de Camargo, Fabiana Cremm Neves Santana, Henrique Ezequiel Ribeiro Neto, Leandro José de Jesus, Clodoaldo Antonio Braz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 Sr. Ary Antonio Despezzio Cintra, digníssimo Prefeito Municipal, providências no sentido de instalar uma Container metálico Grande e com tampas para depósito de lixo, na Rua Joaquim Pereira de Camargo, Bairro dos Terezas, (próximo à Igreja Católica)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9461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dida ora requerida está revestida do necessário interesse público, a justificar sua adoção, especialmente porque já foi feito pedido verbal, pelo munícipe Sérgio Antonio Pires, e até o momento não foi atendid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rte, Espera-se contar com a concordância do Executivo Municipal nesta indicação, o mais breve possível, dentro do cronograma traçado pela Prefe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01 DE AGOST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</w:t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ercio da Costa Hinojosa                                                                                  </w:t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nderley Fermino Mendes                 Leandro José de Jesus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Henrique Ezequiel Ribeiro Neto                   Gerson de Camargo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Clodoaldo Antonio Bras                 José Clarisvaldo dos Santos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biana Cremm Neves Santana                                                                                  Vereador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7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08-02T13:48:00Z</dcterms:modified>
  <cp:revision>4</cp:revision>
  <dc:subject/>
  <dc:title>INDICAÇÃO Nº 011/2009</dc:title>
</cp:coreProperties>
</file>