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12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manutenção na Estrada da Embratel, próximo aos nºs 1.600 a 1.800, Bairro Fazenda Vitóri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461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ugerir a manutenção na via citada, uma vez que a mesma encontra-se intransitável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9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11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9T17:12:00Z</dcterms:modified>
  <cp:revision>3</cp:revision>
  <dc:subject/>
  <dc:title>INDICAÇÃO Nº 011/2009</dc:title>
</cp:coreProperties>
</file>