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15-2017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Laercio da Costa Hinojosa, Vanderley Fermino Mendes, Leandro José de Jesus, Henrique Ezequiel Ribeiro Neto, Gerson de Camargo, Clodoaldo Antonio Braz, José Clarisvaldo Santos, Fabiana Cremm Neves Santana e Ademir Zago da Silva</w:t>
      </w:r>
      <w:r>
        <w:rPr>
          <w:rFonts w:cs="Calibri" w:ascii="Calibri" w:hAnsi="Calibri"/>
          <w:b w:val="false"/>
        </w:rPr>
        <w:t>, Vereadores desta Casa de Leis, no uso de suas atribuições legais,</w:t>
      </w:r>
      <w:r>
        <w:rPr>
          <w:rFonts w:cs="Calibri" w:ascii="Calibri" w:hAnsi="Calibri"/>
        </w:rPr>
        <w:t xml:space="preserve"> Indicam </w:t>
      </w:r>
      <w:r>
        <w:rPr>
          <w:rFonts w:cs="Calibri" w:ascii="Calibri" w:hAnsi="Calibri"/>
          <w:b w:val="false"/>
        </w:rPr>
        <w:t>a douta mesa, observadas as normas regimentais, que seja oficiado ao Exmo Sr. Ary Antonio Despezzio Cintra, digníssimo Prefeito Municipal, no sentido de executar manutenção na Escola de Itatuba.</w:t>
      </w:r>
    </w:p>
    <w:p>
      <w:pPr>
        <w:pStyle w:val="Heading2"/>
        <w:ind w:left="540" w:right="0" w:firstLine="5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STIFICATIV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medida ora requerida está revestida do necessário interesse público, a justificar sua adoção, pois, a Escola acima citada, necessita de vários reparos, conforme descrito abaixo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avagem da caixa d’agu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canamento da foss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ixa de inspeção da Cozinh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bedouro do páti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chadura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mpeza de poç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ntura das paredes das sala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ação de Vaso Sanitário, para atendimento das Crianças do ensino infantil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arte, Espera-se contar com a concordância do Executivo Municipal nesta </w:t>
      </w:r>
      <w:r>
        <w:rPr>
          <w:rFonts w:cs="Calibri" w:ascii="Calibri" w:hAnsi="Calibri"/>
          <w:b/>
        </w:rPr>
        <w:t>Indicação,</w:t>
      </w:r>
      <w:r>
        <w:rPr>
          <w:rFonts w:cs="Calibri" w:ascii="Calibri" w:hAnsi="Calibri"/>
        </w:rPr>
        <w:t xml:space="preserve">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16 de Agosto de 2017.</w:t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ercio da Costa Hinojosa                                                                                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 xml:space="preserve">Vanderley Fermino Mendes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Henrique Ezequiel Ribeiro Neto                 Gerson de Camargo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                </w:t>
      </w: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Vereador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                     José Clarisvaldo Santos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>Vereador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     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Fabiana Cremm Neves Santana                     Ademir Zago da Silva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a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10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7-08-16T13:54:00Z</dcterms:modified>
  <cp:revision>7</cp:revision>
  <dc:subject/>
  <dc:title>REQUERIMENTO 001/04</dc:title>
</cp:coreProperties>
</file>