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ndicação Nº 0216-201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, Leandro José de Jesus , Gerson de Camargo, Laércio da Costa Hinojosa, Clodoaldo Antonio Braz, José Clarisvaldo Santos e Henrique Ezequiel Ribeiro Neto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 ao Exmo. Sr. Prefeito Ary Antonio Despezzio Cint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 faça a Cobertura do ponto de Ônibus nos Bairro Paiol do Meio no Km 310,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presente Indicação visa solicitar o reparo de imediato, pois em dias de chuva os moradores estão sofrendo muito com a falta do mesmo, o ponto fica na altura do km 310,5  Bairro Paiol do Meio. 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São Lourenço da Serra, 16 de Agost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nderley Fermino Mendes 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ércio da Costa Hinojosa                 Leandro José de Jesus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nrique Ezequiel Ribeiro Neto               </w:t>
      </w:r>
      <w:r>
        <w:rPr>
          <w:rFonts w:cs="Calibri" w:ascii="Calibri" w:hAnsi="Calibri"/>
          <w:b/>
          <w:lang w:val="pt-BR"/>
        </w:rPr>
        <w:t xml:space="preserve">    </w:t>
      </w: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       V</w:t>
      </w:r>
      <w:r>
        <w:rPr>
          <w:rFonts w:cs="Calibri" w:ascii="Calibri" w:hAnsi="Calibri"/>
          <w:b/>
        </w:rPr>
        <w:t>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  <w:tab/>
        <w:tab/>
        <w:tab/>
        <w:t>Gerson de Camargo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0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7-08-16T13:55:00Z</dcterms:modified>
  <cp:revision>4</cp:revision>
  <dc:subject/>
  <dc:title>INDICAÇÃO Nº 011/2009</dc:title>
</cp:coreProperties>
</file>