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equerimento Nº 0218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Clodoaldo Antonio Braz, José Clarisvaldo Santos e Henrique Ezequiel Ribeiro Neto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faça a manutenção da Ponte no Vale Getsemani, no Bairro Paiol do Mei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o reparo de imediato da ponte no Vale Getsemani, pois a mesma já esta oferecendo risco para os moradores, e as condições estão cada mais deteriorávei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6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2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08-16T13:57:00Z</dcterms:modified>
  <cp:revision>4</cp:revision>
  <dc:subject/>
  <dc:title>INDICAÇÃO Nº 011/2009</dc:title>
</cp:coreProperties>
</file>