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20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José Clarisvaldo Santos, Gerson de Camargo, Laércio da Costa Hinojosa, Henrique Ezequiel Ribeiro Neto, Leandro José de Jesus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fetuar a limpeza do córrego localizado na esquina da Rua Honório Augusto de Camargo e Rua João Alfredo de Moraes, em frente ao Pronto Socorro do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11366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alertar sobre as condições do local citado, onde há um acúmulo de lixo e mato, podendo ocasionar transbordamento e proliferação de ratos e inset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d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3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6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8-23T12:57:00Z</dcterms:modified>
  <cp:revision>3</cp:revision>
  <dc:subject/>
  <dc:title>INDICAÇÃO Nº 011/2009</dc:title>
</cp:coreProperties>
</file>