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228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, José Clarisvaldo Santos, Gerson de Camargo, Laércio da Costa Hinojosa, Henrique Ezequiel Ribeiro Neto, Leandro José de Jesus, Clodoaldo Antonio Braz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instalar no Cemitério Municipal dois refletores que estão retirados do Complexo Esportivo do Centr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13462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presente Indicação visa sugerir que dois refletores do campo do centro sejam transferidos para O Cemitério Municipal, aproveitando assim, os equipamentos que ainda estão em perfeitas condições para melhorar a iluminação do cemitério, principalmente quando as famílias precisam passar a noite durante o velório de seus ent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30 DE AGOST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  </w:t>
      </w: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nderley Fermino Mendes </w:t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ércio da Costa Hinojosa                 Leandro José de Jesus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Henrique Ezequiel Ribeiro Neto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>José Clarisvaldo Santos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  <w:r>
        <w:rPr>
          <w:rFonts w:cs="Calibri" w:ascii="Calibri" w:hAnsi="Calibri"/>
          <w:b/>
          <w:lang w:val="pt-BR"/>
        </w:rPr>
        <w:t xml:space="preserve">            V</w:t>
      </w:r>
      <w:r>
        <w:rPr>
          <w:rFonts w:cs="Calibri" w:ascii="Calibri" w:hAnsi="Calibri"/>
          <w:b/>
        </w:rPr>
        <w:t>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doaldo Antonio Braz</w:t>
        <w:tab/>
        <w:tab/>
        <w:tab/>
        <w:t>Gerson de Camargo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t-BR"/>
        </w:rPr>
        <w:tab/>
        <w:t>Fabiana Cremm Neves Santana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lang w:val="pt-BR"/>
        </w:rPr>
        <w:t xml:space="preserve">   Ademir Zago da Silva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0:00Z</dcterms:created>
  <dc:creator>Camara Municipal de Sao Lourenco da Serra</dc:creator>
  <dc:description/>
  <cp:keywords/>
  <dc:language>en-US</dc:language>
  <cp:lastModifiedBy>Usuário do Windows</cp:lastModifiedBy>
  <cp:lastPrinted>2017-08-30T15:10:00Z</cp:lastPrinted>
  <dcterms:modified xsi:type="dcterms:W3CDTF">2017-08-30T18:10:00Z</dcterms:modified>
  <cp:revision>6</cp:revision>
  <dc:subject/>
  <dc:title>INDICAÇÃO Nº 011/2009</dc:title>
</cp:coreProperties>
</file>