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41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 e Henrique Ezequiel Ribeiro Ne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abiana Cremm Neves Santana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/>
        </w:rPr>
        <w:t>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nstalação de lombadas na Rua Narciso Avelino Soares, no Bairro Tereza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instalação de lombadas devido aos carros estarem passando muito rápidos, trazendo assim risco as crianças que ficam na rua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27 de Set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36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09-27T20:27:00Z</dcterms:modified>
  <cp:revision>7</cp:revision>
  <dc:subject/>
  <dc:title>INDICAÇÃO Nº 011/2009</dc:title>
</cp:coreProperties>
</file>