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Indicação Nº 0253-2017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, Leandro José de Jesus , Gerson de Camargo, Laércio da Costa Hinojosa, Clodoaldo Antonio Braz, José Clarisvaldo Santos, Henrique Ezequiel Ribeiro Ne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Fabiana Cremm Neves Santana</w:t>
      </w:r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Calibri" w:ascii="Calibri" w:hAnsi="Calibri"/>
          <w:b/>
        </w:rPr>
        <w:t>Ademir Zago da Silva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 ao Exmo. Sr. Prefeito Ary Antonio Despezzio Cint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eparo da Estrada do Carolinos e poda de árvore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presente Indicação visa solicitar reparos na Estrada dos Carolinos depois da ponte, também faz necessária a poda de árvores que fica próxima da iluminação pública. 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São Lourenço da Serra, 10 de Outubr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  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nderley Fermino Mendes </w:t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ércio da Costa Hinojosa                 Leandro José de Jesus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Henrique Ezequiel Ribeiro Neto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  <w:r>
        <w:rPr>
          <w:rFonts w:cs="Calibri" w:ascii="Calibri" w:hAnsi="Calibri"/>
          <w:b/>
          <w:lang w:val="pt-BR"/>
        </w:rPr>
        <w:t xml:space="preserve">            V</w:t>
      </w:r>
      <w:r>
        <w:rPr>
          <w:rFonts w:cs="Calibri" w:ascii="Calibri" w:hAnsi="Calibri"/>
          <w:b/>
        </w:rPr>
        <w:t>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</w:t>
        <w:tab/>
        <w:tab/>
        <w:tab/>
        <w:t>Gerson de Camargo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t-BR"/>
        </w:rPr>
        <w:tab/>
        <w:t>Fabiana Cremm Neves Santana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lang w:val="pt-BR"/>
        </w:rPr>
        <w:t xml:space="preserve">   Ademir Zago da Silva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16:00Z</dcterms:created>
  <dc:creator>Camara Municipal de Sao Lourenco da Serra</dc:creator>
  <dc:description/>
  <cp:keywords/>
  <dc:language>en-US</dc:language>
  <cp:lastModifiedBy>Usuário do Windows</cp:lastModifiedBy>
  <cp:lastPrinted>2011-04-27T15:15:00Z</cp:lastPrinted>
  <dcterms:modified xsi:type="dcterms:W3CDTF">2017-10-11T12:20:00Z</dcterms:modified>
  <cp:revision>6</cp:revision>
  <dc:subject/>
  <dc:title>INDICAÇÃO Nº 011/2009</dc:title>
</cp:coreProperties>
</file>