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55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 Clodoaldo Antonio Braz, José Clarisvaldo Santos, Henrique Ezequiel Ribeiro Ne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Fabiana Cremm Neves Santana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b/>
        </w:rPr>
        <w:t>Ademir Zago da Silv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implantação de faixas de pedestres, pintura das lombadas, e manutenção  na Rua Antônio Despézi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a pintura das lombadas que já estão praticamente apagadas, manutenção da Rua Antônio Despézio em frente ao mercadinho, o mesmo já esta com vários buracos no asfalto, e a implantação de faixas de pedestres em frente à escola Antônio Lino e Antônio Baldusco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10 de Outu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ab/>
        <w:t>Fabiana Cremm Neves Santana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pt-BR"/>
        </w:rPr>
        <w:t xml:space="preserve">   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2:00Z</dcterms:created>
  <dc:creator>Camara Municipal de Sao Lourenco da Serra</dc:creator>
  <dc:description/>
  <cp:keywords/>
  <dc:language>en-US</dc:language>
  <cp:lastModifiedBy>Usuário do Windows</cp:lastModifiedBy>
  <cp:lastPrinted>2017-10-11T09:25:00Z</cp:lastPrinted>
  <dcterms:modified xsi:type="dcterms:W3CDTF">2017-10-11T12:25:00Z</dcterms:modified>
  <cp:revision>8</cp:revision>
  <dc:subject/>
  <dc:title>INDICAÇÃO Nº 011/2009</dc:title>
</cp:coreProperties>
</file>