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58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,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mplantação de lombada na Rua São Benedito e Rua Santa Cruz no Bairro Paiol do Meio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implantação de lombadas na Rua São Benedito em frente à Igreja e Rua Santa Cruz em frente à Creche, pois há grande quantidade de pedestres nesses locai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1 de Set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4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10-11T13:31:00Z</dcterms:modified>
  <cp:revision>4</cp:revision>
  <dc:subject/>
  <dc:title>INDICAÇÃO Nº 011/2009</dc:title>
</cp:coreProperties>
</file>