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272-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andro José de Jesus, José Clarisvaldo Santos, Vanderley Fermino Mendes, Gerson de Camargo, Laércio da Costa Hinojosa, Henrique Ezequiel Ribeiro Neto, Clodoaldo Antonio Braz, Ademir Zago da Silva e Fabiana Cremm Neves Santana, </w:t>
      </w:r>
      <w:r>
        <w:rPr>
          <w:rFonts w:cs="Calibri" w:ascii="Calibri" w:hAnsi="Calibri"/>
        </w:rPr>
        <w:t xml:space="preserve">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interceder junto à Eletropaulo a poda de árvores na Estrada Maria Soares Pereira, próximo ao nº 10 e próximo ao Colégio Willian Bel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alertar sobre os riscos ocorridos no local, pois as árvores já estão encostando nos fios da rede de energia, podendo causar sérios acident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5 DE OUTUBRO DE 2017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>Vanderley Fermino Mendes        Laércio da Costa Hinojos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    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Henrique Ezequiel Ribeiro Neto                   Clodoaldo Antonio Braz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  <w:tab/>
        <w:tab/>
        <w:tab/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   </w:t>
        <w:tab/>
        <w:t xml:space="preserve"> 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mir Zago da Silva</w:t>
        <w:tab/>
        <w:tab/>
        <w:tab/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eador    </w:t>
        <w:tab/>
        <w:tab/>
        <w:tab/>
        <w:tab/>
        <w:tab/>
        <w:t>Vereador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28:00Z</dcterms:created>
  <dc:creator>Camara Municipal de Sao Lourenco da Serra</dc:creator>
  <dc:description/>
  <cp:keywords/>
  <dc:language>en-US</dc:language>
  <cp:lastModifiedBy>Ale-Compras</cp:lastModifiedBy>
  <cp:lastPrinted>2011-11-09T16:23:00Z</cp:lastPrinted>
  <dcterms:modified xsi:type="dcterms:W3CDTF">2017-10-25T15:47:00Z</dcterms:modified>
  <cp:revision>5</cp:revision>
  <dc:subject/>
  <dc:title>INDICAÇÃO Nº 011/2009</dc:title>
</cp:coreProperties>
</file>