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79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Vanderley Fermino Mendes, Gerson de Camargo, Laércio da Costa Hinojosa, Henrique Ezequiel Ribeiro Neto, Clodoaldo Antonio Braz, Fabiana Cremm Neves Santana, Ademir Zago da Silva e José Clarisvaldo Santos</w:t>
      </w:r>
      <w:r>
        <w:rPr>
          <w:rFonts w:cs="Calibri" w:ascii="Calibri" w:hAnsi="Calibri"/>
        </w:rPr>
        <w:t xml:space="preserve">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disponibilizar melhor espaço e melhores condições de trabalho para Polícia Civil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5715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um estudo que melhore tanto o espaço, pois o atual é muito pequeno, quanto as condições de trabalho, a estrutura oferecida hoje é inadequada, faltando itens básicos de trabalho, e uma internet rápida, isso se faz necessário para que o resultado dos serviços sejam de acordo com a eficiência exigid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2 DE NOV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Henrique Ezequiel Ribeiro Neto   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ereador                                                    </w:t>
      </w:r>
      <w:r>
        <w:rPr>
          <w:rFonts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</w:t>
      </w:r>
      <w:r>
        <w:rPr>
          <w:rFonts w:cs="Calibri" w:ascii="Calibri" w:hAnsi="Calibri"/>
          <w:b/>
          <w:lang w:val="pt-BR"/>
        </w:rPr>
        <w:t>ra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3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11-22T19:36:00Z</dcterms:modified>
  <cp:revision>7</cp:revision>
  <dc:subject/>
  <dc:title>INDICAÇÃO Nº 011/2009</dc:title>
</cp:coreProperties>
</file>