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80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andro José de Jesus, Vanderley Fermino Mendes, Gerson de Camargo, Laércio da Costa Hinojosa, Henrique Ezequiel Ribeiro Neto, Clodoaldo Antonio Braz, Fabiana Cremm Neves Santana, Ademir Zago da Silva e José Clarisvaldo Santos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fazer a manutenção na Estrada dos Pratas, na altura do nº 2345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60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tal melhoria, uma vez que a referida estrada precisa de reparos para melhorar o acesso aos mora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2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11-22T19:37:00Z</dcterms:modified>
  <cp:revision>6</cp:revision>
  <dc:subject/>
  <dc:title>INDICAÇÃO Nº 011/2009</dc:title>
</cp:coreProperties>
</file>