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284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andro José de Jesus, Vanderley Fermino Mendes, Gerson de Camargo, Laércio da Costa Hinojosa, Henrique Ezequiel Ribeiro Neto, Clodoaldo Antonio Braz, Fabiana Cremm Neves Santana, Ademir Zago da Silva e José Clarisvaldo Santos</w:t>
      </w:r>
      <w:r>
        <w:rPr>
          <w:rFonts w:cs="Calibri" w:ascii="Calibri" w:hAnsi="Calibri"/>
        </w:rPr>
        <w:t xml:space="preserve">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fazer a manutenção na Rua das Azaleias, Bairro Despézi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604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tal melhoria, uma vez que a referida rua precisa de reparos para melhorar o acesso aos morador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2 DE NOVEM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  <w:b/>
          <w:lang w:val="pt-BR"/>
        </w:rPr>
        <w:t xml:space="preserve">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 xml:space="preserve">Henrique Ezequiel Ribeiro Neto   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 xml:space="preserve">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ereador                                                    </w:t>
      </w:r>
      <w:r>
        <w:rPr>
          <w:rFonts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  <w:r>
        <w:rPr>
          <w:rFonts w:cs="Calibri" w:ascii="Calibri" w:hAnsi="Calibri"/>
          <w:b/>
          <w:lang w:val="pt-BR"/>
        </w:rPr>
        <w:t>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11-22T19:39:00Z</dcterms:modified>
  <cp:revision>8</cp:revision>
  <dc:subject/>
  <dc:title>INDICAÇÃO Nº 011/2009</dc:title>
</cp:coreProperties>
</file>