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90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, Ademir Zago da Silva e Fabiana Cremm Neves Santana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efetuar a limpeza dos bueiros na Rua Buris Pinto Ribeiro,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414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intervenção urgente na via citada, uma vez que não há a limpeza dos bueiros que estão entupidos há muito tempo, ocorrendo transbordamento e transtornos em dias de chuv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9 DE NOVEM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Fabiana Cremm Neves Santana          </w:t>
        <w:tab/>
        <w:t xml:space="preserve">               Ademir Zago da Silva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 xml:space="preserve">Vereadora    </w:t>
        <w:tab/>
        <w:tab/>
        <w:tab/>
        <w:tab/>
        <w:t xml:space="preserve">            Vereador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5:00Z</dcterms:created>
  <dc:creator>Camara Municipal de Sao Lourenco da Serra</dc:creator>
  <dc:description/>
  <cp:keywords/>
  <dc:language>en-US</dc:language>
  <cp:lastModifiedBy>Ale-Compras</cp:lastModifiedBy>
  <cp:lastPrinted>2011-11-09T16:23:00Z</cp:lastPrinted>
  <dcterms:modified xsi:type="dcterms:W3CDTF">2017-11-29T13:00:00Z</dcterms:modified>
  <cp:revision>6</cp:revision>
  <dc:subject/>
  <dc:title>INDICAÇÃO Nº 011/2009</dc:title>
</cp:coreProperties>
</file>