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91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osé Clarisvaldo Santos, Vanderley Fermino Mendes, Leandro José de Jesus Gerson de Camargo, Laércio da Costa Hinojosa, Henrique Ezequiel Ribeiro Neto, Clodoaldo Antonio Braz, Fabiana Cremm Neves Santana e Ademir Zago da Silva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fazer a manutenção da Rua Aparecida de Camargo Cintra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60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ente Indicação visa solicitar tal melhoria, uma vez que a referida rua precisa de reparos para melhorar o acesso aos moradores e carros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6 DE DEZ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Leandro José de Jesus</w:t>
      </w:r>
      <w:r>
        <w:rPr>
          <w:rFonts w:cs="Calibri" w:ascii="Calibri" w:hAnsi="Calibri"/>
          <w:b/>
        </w:rPr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lang w:val="pt-BR"/>
        </w:rPr>
        <w:t>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Camara Municipal de Sao Lourenco da Serra</dc:creator>
  <dc:description/>
  <cp:keywords/>
  <dc:language>en-US</dc:language>
  <cp:lastModifiedBy>Ale-Compras</cp:lastModifiedBy>
  <cp:lastPrinted>2011-11-09T16:23:00Z</cp:lastPrinted>
  <dcterms:modified xsi:type="dcterms:W3CDTF">2017-12-06T12:34:00Z</dcterms:modified>
  <cp:revision>13</cp:revision>
  <dc:subject/>
  <dc:title>INDICAÇÃO Nº 011/2009</dc:title>
</cp:coreProperties>
</file>