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92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José Clarisvaldo Santos, Leandro José de Jesus, Vanderley Fermino Mendes, Gerson de Camargo, Laércio da Costa Hinojosa, Clodoaldo Antonio Braz, Fabiana Cremm Neves Santana, Ademir Zago da Silva e Henrique Ezequiel Ribeiro Neto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 xml:space="preserve">Exmo. Sr. Prefeito Ary Antonio Despezzio Cintra </w:t>
      </w:r>
      <w:r>
        <w:rPr>
          <w:rFonts w:cs="Calibri" w:ascii="Calibri" w:hAnsi="Calibri"/>
          <w:bCs/>
        </w:rPr>
        <w:t>no sentido de realizar o desentupimento da tubulação de águas pluviais no início da Estrada Hitomi Uehara, na Barrinha e fazer a manutenção de um trecho próximo a casa do sr. Orland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 presente Indicação visa alertar sobre a necessidade dos reparos citados, uma vez que com as fortes chuvas a rua fica intransitável devido a um afundamento da estrada, ocasionando poças e dificuldade de tráfego de caminhões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exposto, conto com os bons préstimos de V. Excelência no atendimento da presente propositura.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06 de dezembro de 2017.</w:t>
      </w:r>
    </w:p>
    <w:p>
      <w:pPr>
        <w:pStyle w:val="Normal"/>
        <w:ind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</w:t>
        <w:tab/>
        <w:t xml:space="preserve">    ________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Vanderley Fermino Mendes</w:t>
        <w:tab/>
        <w:tab/>
        <w:tab/>
        <w:t xml:space="preserve">    Gerson de Camargo</w:t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Vereador</w:t>
        <w:tab/>
        <w:tab/>
        <w:tab/>
        <w:tab/>
        <w:t xml:space="preserve">            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</w:t>
        <w:tab/>
        <w:t xml:space="preserve">    ________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Laércio da Costa Hinojosa</w:t>
        <w:tab/>
        <w:tab/>
        <w:t xml:space="preserve">      Fabiana Cremm Neves Santana</w:t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Vereador</w:t>
        <w:tab/>
        <w:tab/>
        <w:tab/>
        <w:tab/>
        <w:t xml:space="preserve">            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</w:t>
        <w:tab/>
        <w:t xml:space="preserve">    ________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Henrique Ezequiel Ribeiro Neto</w:t>
        <w:tab/>
        <w:tab/>
        <w:t xml:space="preserve">  Clodoaldo Antonio Braz</w:t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Vereador</w:t>
        <w:tab/>
        <w:tab/>
        <w:tab/>
        <w:tab/>
        <w:t xml:space="preserve">            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</w:t>
        <w:tab/>
        <w:t xml:space="preserve">    ________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  <w:r>
        <w:rPr>
          <w:rFonts w:cs="Calibri" w:ascii="Calibri" w:hAnsi="Calibri"/>
          <w:b/>
          <w:sz w:val="26"/>
          <w:szCs w:val="26"/>
        </w:rPr>
        <w:t xml:space="preserve">Ademir Zago da Silva           </w:t>
        <w:tab/>
        <w:tab/>
        <w:t xml:space="preserve">    Leandro José de Jesus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>Vereador</w:t>
        <w:tab/>
        <w:tab/>
        <w:tab/>
        <w:tab/>
        <w:t xml:space="preserve">              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  <w:lang w:val="en-US" w:eastAsia="en-US"/>
      </w:rPr>
    </w:pPr>
    <w:r>
      <w:rPr>
        <w:rFonts w:cs="Arial Rounded MT Bold;Calibri" w:ascii="Arial Rounded MT Bold;Calibri" w:hAnsi="Arial Rounded MT Bold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ESTADO DE SÃO PAULO</w:t>
    </w:r>
  </w:p>
  <w:p>
    <w:pPr>
      <w:pStyle w:val="Header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3:00Z</dcterms:created>
  <dc:creator>Camara Municipal de Sao Lourenco da Serra</dc:creator>
  <dc:description/>
  <cp:keywords/>
  <dc:language>en-US</dc:language>
  <cp:lastModifiedBy>Ale-Compras</cp:lastModifiedBy>
  <cp:lastPrinted>2011-04-27T15:15:00Z</cp:lastPrinted>
  <dcterms:modified xsi:type="dcterms:W3CDTF">2017-12-06T12:51:00Z</dcterms:modified>
  <cp:revision>6</cp:revision>
  <dc:subject/>
  <dc:title>INDICAÇÃO Nº 011/2009</dc:title>
</cp:coreProperties>
</file>