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01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  <w:r>
        <w:rPr>
          <w:rFonts w:cs="Calibri" w:ascii="Calibri" w:hAnsi="Calibri"/>
          <w:sz w:val="26"/>
          <w:szCs w:val="26"/>
        </w:rPr>
        <w:t xml:space="preserve">, 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 ao Exmo. Sr. Prefeito Ary Antonio Despezzio Cintra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Cs/>
          <w:sz w:val="26"/>
          <w:szCs w:val="26"/>
        </w:rPr>
        <w:t xml:space="preserve"> estudar a possibilidade de efetuar a pavimentação da Estrada dos Pratas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solicitar a pavimentação na estrada dos Pratas no Bairro Pratas , a mesma já se encontra anos necessitando da pavimentação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6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6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8-02-06T13:41:00Z</dcterms:modified>
  <cp:revision>5</cp:revision>
  <dc:subject/>
  <dc:title>INDICAÇÃO Nº 011/2009</dc:title>
</cp:coreProperties>
</file>