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03-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Vanderley Fermino Mendes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 ao Exmo. Sr. Prefeito Ary Antonio Despezzio Cintra</w:t>
      </w:r>
      <w:r>
        <w:rPr>
          <w:rFonts w:cs="Calibri" w:ascii="Calibri" w:hAnsi="Calibri"/>
          <w:b/>
          <w:bCs/>
          <w:sz w:val="26"/>
          <w:szCs w:val="26"/>
        </w:rPr>
        <w:t xml:space="preserve">, </w:t>
      </w:r>
      <w:r>
        <w:rPr>
          <w:rFonts w:cs="Calibri" w:ascii="Calibri" w:hAnsi="Calibri"/>
          <w:bCs/>
          <w:sz w:val="26"/>
          <w:szCs w:val="26"/>
        </w:rPr>
        <w:t>efetuar o recapeamento da Rua Odilon Alves Queiroz, Bairro Jd. Queiroz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A presente Indicação visa solicitar recapeamento na citada, pois a mesma já se encontra com muitos buracos, e há anos não recebe manutenção necessária. 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06 de fevereiro de 2018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0:00Z</dcterms:created>
  <dc:creator>Camara Municipal de Sao Lourenco da Serra</dc:creator>
  <dc:description/>
  <cp:keywords/>
  <dc:language>en-US</dc:language>
  <cp:lastModifiedBy>Usuário do Windows</cp:lastModifiedBy>
  <cp:lastPrinted>2011-04-27T15:15:00Z</cp:lastPrinted>
  <dcterms:modified xsi:type="dcterms:W3CDTF">2018-02-06T15:38:00Z</dcterms:modified>
  <cp:revision>8</cp:revision>
  <dc:subject/>
  <dc:title>INDICAÇÃO Nº 011/2009</dc:title>
</cp:coreProperties>
</file>