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04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anderley Fermino Mende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 ao Exmo. Sr. Prefeito Ary Antonio Despezzio Cintra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efetuar manutenção no Bairro Floreal Park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manutenção, “Roçada” no Bairro Floreal Park, pois as ruas já estão com a Vegetação Praticamente cobrindo o asfalto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6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2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8-02-06T15:56:00Z</dcterms:modified>
  <cp:revision>5</cp:revision>
  <dc:subject/>
  <dc:title>INDICAÇÃO Nº 011/2009</dc:title>
</cp:coreProperties>
</file>