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06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osé Clarisvaldo Santos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 ao Exmo. Sr. Prefeito Ary Antonio Despezzio Cintra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Cs/>
          <w:sz w:val="26"/>
          <w:szCs w:val="26"/>
        </w:rPr>
        <w:t xml:space="preserve"> no sentido de efetuar a pavimentação asfáltica da Rua Laurindo Vieira de Moraes, Jd. Serrano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solicitar a pavimentação da referida via, uma vez qe a mesma tem uma subida de difícil acesso, trazendo muitos transtornos aos moradores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6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0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8-02-06T15:55:00Z</dcterms:modified>
  <cp:revision>4</cp:revision>
  <dc:subject/>
  <dc:title>INDICAÇÃO Nº 011/2009</dc:title>
</cp:coreProperties>
</file>