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07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José Clarisvaldo Santos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 ao Exmo. Sr. Prefeito Ary Antonio Despezzio Cintra</w:t>
      </w:r>
      <w:r>
        <w:rPr>
          <w:rFonts w:cs="Calibri" w:ascii="Calibri" w:hAnsi="Calibri"/>
          <w:b/>
          <w:bCs/>
          <w:sz w:val="26"/>
          <w:szCs w:val="26"/>
        </w:rPr>
        <w:t>,</w:t>
      </w:r>
      <w:r>
        <w:rPr>
          <w:rFonts w:cs="Calibri" w:ascii="Calibri" w:hAnsi="Calibri"/>
          <w:bCs/>
          <w:sz w:val="26"/>
          <w:szCs w:val="26"/>
        </w:rPr>
        <w:t xml:space="preserve"> no sentido de estudar a possibilidade de instalar uma barraca da Padaria Artesanal nas feiras ocorridas nas quintas e sábados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 presente Indicação visa contribuir com o Fundo Social de Solidariedade, uma vez que com a instalação desta barraca nas feiras, os produtos produzidos pelos alunos dos cursos da Padaria Artesanal poderiam ser vendidos, revertendo a arrecadação ao Fundo Social, para diversas finalidades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06 de fevereir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42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8-02-06T15:55:00Z</dcterms:modified>
  <cp:revision>5</cp:revision>
  <dc:subject/>
  <dc:title>INDICAÇÃO Nº 011/2009</dc:title>
</cp:coreProperties>
</file>