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8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andro José de Jesu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no sentido de retomar o convênio com o Centro Paula Souza a fim de reativar a ETEC em nossa cidade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a reativação da ETEC em nosso município, uma vez que poderia beneficiar muitos moradores que não tem condições de fazer um curso técnico fora da cidade, contribuindo assim, com a preparação da população no mercado de trabalho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5:00Z</dcterms:created>
  <dc:creator>Camara Municipal de Sao Lourenco da Serra</dc:creator>
  <dc:description/>
  <dc:language>en-US</dc:language>
  <cp:lastModifiedBy>Usuário do Windows</cp:lastModifiedBy>
  <cp:lastPrinted>2011-04-27T15:15:00Z</cp:lastPrinted>
  <dcterms:modified xsi:type="dcterms:W3CDTF">2018-02-06T16:18:00Z</dcterms:modified>
  <cp:revision>5</cp:revision>
  <dc:subject/>
  <dc:title>INDICAÇÃO Nº 011/2009</dc:title>
</cp:coreProperties>
</file>