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. 0021-2018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osé Clarisvaldo Santos</w:t>
      </w:r>
      <w:r>
        <w:rPr>
          <w:rFonts w:cs="Calibri" w:ascii="Calibri" w:hAnsi="Calibri"/>
          <w:sz w:val="26"/>
          <w:szCs w:val="26"/>
        </w:rPr>
        <w:t xml:space="preserve">, Vereadores desta Casa de Leis, no uso de suas atribuições legais, observadas as normas regimentais, </w:t>
      </w:r>
      <w:r>
        <w:rPr>
          <w:rFonts w:cs="Calibri" w:ascii="Calibri" w:hAnsi="Calibri"/>
          <w:b/>
          <w:sz w:val="26"/>
          <w:szCs w:val="26"/>
        </w:rPr>
        <w:t>INDICA</w:t>
      </w:r>
      <w:r>
        <w:rPr>
          <w:rFonts w:cs="Calibri" w:ascii="Calibri" w:hAnsi="Calibri"/>
          <w:sz w:val="26"/>
          <w:szCs w:val="26"/>
        </w:rPr>
        <w:t xml:space="preserve"> ao Exmo. Sr. Prefeito Ary Antonio Despezzio Cintra no sentido de instalar uma faixa de pedestre na Rua Roberto Fadlo Daher, logo após a esquina da Rua Dr. Mario Prado de Souza, Centro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79375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A presente Indicação visa alertar sobre a necessidade desta lombada, uma vez que o local é de grande circulação de pais que vão deixar seus filhos na creche e na Escola Municipal. Portanto, a faixa é necessária para diminuir os riscos de acidentes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Ante o exposto, conto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14 DE FEVEREIRO DE 2018.</w:t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osé Clarisvaldo Santos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34:00Z</dcterms:created>
  <dc:creator>Camara Municipal de Sao Lourenco da Serra</dc:creator>
  <dc:description/>
  <cp:keywords/>
  <dc:language>en-US</dc:language>
  <cp:lastModifiedBy>Usuário do Windows</cp:lastModifiedBy>
  <cp:lastPrinted>2011-11-09T16:23:00Z</cp:lastPrinted>
  <dcterms:modified xsi:type="dcterms:W3CDTF">2018-02-14T19:20:00Z</dcterms:modified>
  <cp:revision>4</cp:revision>
  <dc:subject/>
  <dc:title>INDICAÇÃO Nº 011/2009</dc:title>
</cp:coreProperties>
</file>