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24-2018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aercio da Costa Hinojos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 douta mesa, observadas as normas regimentais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que seja oficiado ao</w:t>
      </w:r>
      <w:r>
        <w:rPr>
          <w:rFonts w:cs="Calibri" w:ascii="Calibri" w:hAnsi="Calibri"/>
          <w:b/>
          <w:sz w:val="26"/>
          <w:szCs w:val="26"/>
        </w:rPr>
        <w:t xml:space="preserve"> Exmo Sr. Ary Antonio Despezzio Cintra, </w:t>
      </w:r>
      <w:r>
        <w:rPr>
          <w:rFonts w:cs="Calibri" w:ascii="Calibri" w:hAnsi="Calibri"/>
          <w:sz w:val="26"/>
          <w:szCs w:val="26"/>
        </w:rPr>
        <w:t>digníssimo Prefeito Municipal, providências no sentido de executar manutenção na Rua João Carvalho Teixeira, Bairro do Port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edida ora requerida está revestida do necessário interesse público, a justificar sua adoção, especialmente porque a referida Viela encontra-se em más condições de uso, devido ao grande período sem manutençã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rte, Espera-se contar com a concordância do Executivo Municipal nesta indicaçã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São Lourenço da Serra, 21 de Fevereiro de 2018.</w:t>
      </w:r>
    </w:p>
    <w:p>
      <w:pPr>
        <w:pStyle w:val="Foote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Indent"/>
        <w:ind w:left="0" w:right="0" w:hanging="0"/>
        <w:jc w:val="center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8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2-21T20:43:00Z</dcterms:modified>
  <cp:revision>6</cp:revision>
  <dc:subject/>
  <dc:title>REQUERIMENTO 001/04</dc:title>
</cp:coreProperties>
</file>