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29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Henrique Ezequiel Ribeiro Neto, </w:t>
      </w:r>
      <w:r>
        <w:rPr>
          <w:rFonts w:cs="Calibri" w:ascii="Calibri" w:hAnsi="Calibri"/>
          <w:sz w:val="26"/>
          <w:szCs w:val="26"/>
        </w:rPr>
        <w:t xml:space="preserve">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conceder reajuste de salário aos servidores da Prefeitura Municipal referente a inflação 2017, conforme data base março disposto na Lei Orgânica Municipal, bem como verificar a possibilidade de conceder aumento real dos salário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7556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A presente Indicação visa alertar sobre a necessidade de cumprir dispositivo legal de nossa Lei Orgânica, bem como verificar a possibilidade de conceder aumento real dos salários dos servidores, que já estão há muitos anos defasados, valorizando assim, o funcionalismo público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2-21T13:36:00Z</dcterms:modified>
  <cp:revision>4</cp:revision>
  <dc:subject/>
  <dc:title>INDICAÇÃO Nº 011/2009</dc:title>
</cp:coreProperties>
</file>