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031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  <w:r>
        <w:rPr>
          <w:rFonts w:cs="Calibri" w:ascii="Calibri" w:hAnsi="Calibri"/>
          <w:sz w:val="26"/>
          <w:szCs w:val="26"/>
        </w:rPr>
        <w:t xml:space="preserve">, Vereador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verificar a possibilidade de participação das Agentes de Saúde no Programa de Formação Técnica para Agentes de Saúde - PROFAGS do Ministério da Saúde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2975</wp:posOffset>
            </wp:positionH>
            <wp:positionV relativeFrom="paragraph">
              <wp:posOffset>5080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A presente Indicação visa sugerir a participação das Agentes neste programa, que proporcionará formação técnica e experiência às agentes, que poderão exercer diversas atividades nas visitas aos munícipes, como aferição de pressão, glicemia, curativos, o que trará muitos benefícios à população e melhor controle da saúde de nossos munícipes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1 DE FEVEREIRO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9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8-02-21T20:51:00Z</dcterms:modified>
  <cp:revision>4</cp:revision>
  <dc:subject/>
  <dc:title>INDICAÇÃO Nº 011/2009</dc:title>
</cp:coreProperties>
</file>