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032-2018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Laercio da Costa Hinojosa</w:t>
      </w:r>
      <w:r>
        <w:rPr>
          <w:rFonts w:cs="Calibri" w:ascii="Calibri" w:hAnsi="Calibri"/>
          <w:b w:val="false"/>
        </w:rPr>
        <w:t xml:space="preserve">, Vereador desta Casa de Leis, no uso de suas atribuições legais, Requer a douta mesa, observadas as normas regimentais, que seja oficiado ao Exmo Sr. Ary Antonio Despezzio Cintra, digníssimo Prefeito Municipal, no sentido de </w:t>
      </w:r>
      <w:r>
        <w:rPr>
          <w:rFonts w:cs="Calibri" w:ascii="Calibri" w:hAnsi="Calibri"/>
          <w:bCs/>
        </w:rPr>
        <w:t>patrolar, cascalhar e compactar a Estrada Jayme Fernandes Tropea,</w:t>
      </w:r>
      <w:r>
        <w:rPr>
          <w:rFonts w:cs="Calibri" w:ascii="Calibri" w:hAnsi="Calibri"/>
          <w:b w:val="false"/>
        </w:rPr>
        <w:t xml:space="preserve"> Bairro de Itatuba, em toda a sua extensão, como também a abertura das calhas laterais, nos pontos críticos da mesm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ora requerida está revestida do necessário interesse público, a justificar sua adoção, especialmente porque a referida rua necessita de manutenção, após um longo período de abandono da mes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rte, Espera-se contar com a concordância do Executivo Municipal neste Requeriment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São Lourenço da Serra, 28 de Fevereiro d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e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4:00Z</dcterms:created>
  <dc:creator>Contabilidade2</dc:creator>
  <dc:description/>
  <cp:keywords/>
  <dc:language>en-US</dc:language>
  <cp:lastModifiedBy>Usuário do Windows</cp:lastModifiedBy>
  <cp:lastPrinted>2018-02-28T09:01:00Z</cp:lastPrinted>
  <dcterms:modified xsi:type="dcterms:W3CDTF">2018-02-28T12:44:00Z</dcterms:modified>
  <cp:revision>4</cp:revision>
  <dc:subject/>
  <dc:title>REQUERIMENTO 001/04</dc:title>
</cp:coreProperties>
</file>