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33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  <w:r>
        <w:rPr>
          <w:rFonts w:cs="Calibri" w:ascii="Calibri" w:hAnsi="Calibri"/>
          <w:sz w:val="26"/>
          <w:szCs w:val="26"/>
        </w:rPr>
        <w:t xml:space="preserve">, 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o Exmo. Sr. Prefeito  Ary Antonio Despezzio Cintra, no sentido de efetuar a manutenção na Estrada dos Canários, Barrinha, na altura do nº 7.060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2032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alertar sobre as péssimas condições da estrada citada, justificando assim, a urgente necessidade de reparo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6 DE MARÇ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23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3-06T17:24:00Z</dcterms:modified>
  <cp:revision>3</cp:revision>
  <dc:subject/>
  <dc:title>INDICAÇÃO Nº 011/2009</dc:title>
</cp:coreProperties>
</file>