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. 0055-2018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abiana Cremm Neves Santana</w:t>
      </w:r>
      <w:r>
        <w:rPr>
          <w:rFonts w:cs="Calibri" w:ascii="Calibri" w:hAnsi="Calibri"/>
          <w:sz w:val="26"/>
          <w:szCs w:val="26"/>
        </w:rPr>
        <w:t xml:space="preserve">, Vereadora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efetuar manutenção no trecho de subida da Rua Romeu Ribeiro Cintra, Bairro dos Terezas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0</wp:posOffset>
            </wp:positionH>
            <wp:positionV relativeFrom="paragraph">
              <wp:posOffset>1143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resente Indicação visa alertar sobre as condições do trecho citado, pois encontra-se intransitável, impossibilitando os moradores de subirem até suas residências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1 DE MARÇO DE 2018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abiana Cremm Neves Santan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18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8-03-21T16:18:00Z</dcterms:modified>
  <cp:revision>3</cp:revision>
  <dc:subject/>
  <dc:title>INDICAÇÃO Nº 011/2009</dc:title>
</cp:coreProperties>
</file>