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056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  <w:r>
        <w:rPr>
          <w:rFonts w:cs="Calibri" w:ascii="Calibri" w:hAnsi="Calibri"/>
          <w:sz w:val="26"/>
          <w:szCs w:val="26"/>
        </w:rPr>
        <w:t xml:space="preserve">, Vereadora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fetuar com urgência, manutenção na Viela José Benedicto da Cunha, Centro. Esta Indicação vem para reiterar as de nºs 0166/17 do Vereador Clodoaldo e nº 0011/18 de minha autori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0</wp:posOffset>
            </wp:positionH>
            <wp:positionV relativeFrom="paragraph">
              <wp:posOffset>2857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A presente Indicação visa alertar sobre as péssimas condições da via, inclusive por morar nesta viela pessoa acamada que necessita de cuidados especiais, e quando necessita de socorro, fica impossível a ambulância busca-la por conta das condições da via. Solicito ainda urgência a este pedido, uma vez que desde maio de 2017 os vereadores pedem por esta manutenção que é de extrema necessidade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te o exposto, conto com a compreensão de V. Excelência ao atendimento urgente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1 DE MARÇ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3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8-03-21T20:26:00Z</dcterms:modified>
  <cp:revision>4</cp:revision>
  <dc:subject/>
  <dc:title>INDICAÇÃO Nº 011/2009</dc:title>
</cp:coreProperties>
</file>