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62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Vereador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a limpeza da Quadra Poliesportiva do Bairro Triângulo Azul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298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alertar sobre as condições da quadra, que necessita de roçada e limpeza, para que os moradores possam usufruir da mesma com mais segurança e conforto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4 DE ABRIL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5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4-04T16:55:00Z</dcterms:modified>
  <cp:revision>3</cp:revision>
  <dc:subject/>
  <dc:title>INDICAÇÃO Nº 011/2009</dc:title>
</cp:coreProperties>
</file>