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73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  <w:r>
        <w:rPr>
          <w:rFonts w:cs="Calibri" w:ascii="Calibri" w:hAnsi="Calibri"/>
          <w:sz w:val="26"/>
          <w:szCs w:val="26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fetuar o conserto da rede de iluminação pública da Rua Buris Pinto Ribeiro, Centr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446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sente Indicação visa solicitar o conserto da rede de iluminação da referida via, uma vez que existem lâmpadas queimadas, deixando a via muito escura, principalmente em dias de feira noturn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5 DE ABRIL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01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04-25T17:01:00Z</dcterms:modified>
  <cp:revision>3</cp:revision>
  <dc:subject/>
  <dc:title>INDICAÇÃO Nº 011/2009</dc:title>
</cp:coreProperties>
</file>