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122-2018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, Laércio da Costa Hinojos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Vanderley Fermino Mendes, </w:t>
      </w:r>
      <w:r>
        <w:rPr>
          <w:rFonts w:cs="Calibri" w:ascii="Calibri" w:hAnsi="Calibri"/>
        </w:rPr>
        <w:t xml:space="preserve">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Ary Antonio Despezzio Cintra, digníssimo Prefeito Municipal, providências no sentido de executar manutenção na Rua José de Camargo, Bairro dos Godois, São Lourenço da Serr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2984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dida ora requerida se faz necessária, especialmente porque, a referida rua encontra-se em más condições de uso, dificultando o transito de veículos no local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esta forma, Espera-se contar com a concordância do Executivo Municipal neste Indicação, o mais breve possível, dentro do cronograma traçado pela Prefe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12 DE SETEMBRO DE 2018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ércio da Costa Hinojos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6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8-09-12T14:27:00Z</dcterms:modified>
  <cp:revision>4</cp:revision>
  <dc:subject/>
  <dc:title>INDICAÇÃO Nº 011/2009</dc:title>
</cp:coreProperties>
</file>